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earance vs. Shear Strength</w:t>
      </w:r>
    </w:p>
    <w:p>
      <w:pPr>
        <w:pStyle w:val="Normal"/>
        <w:ind w:left="360" w:hanging="0"/>
        <w:rPr/>
      </w:pPr>
      <w:r>
        <w:rPr/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55"/>
      </w:tblGrid>
      <w:tr>
        <w:trPr>
          <w:trHeight w:val="25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(inches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r Stregnth (psi)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t specimen……………..  Stainless steel shaft/R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sting instrument…………  Strograph W-type Test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onding atmosphere………  73.5˚F, 60% R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hesive………………..  Aron Alpha Type 20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eed of load………………  10 mm (0.4 in)/mi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818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bookmarkStart w:id="0" w:name="_1287904431"/>
      <w:bookmarkStart w:id="1" w:name="_1286368611"/>
      <w:bookmarkEnd w:id="0"/>
      <w:bookmarkEnd w:id="1"/>
      <w:r>
        <w:rPr>
          <w:sz w:val="20"/>
          <w:szCs w:val="20"/>
        </w:rPr>
        <w:object w:dxaOrig="896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6pt;height:294.1pt" filled="f" o:ole="">
            <v:imagedata r:id="rId4" o:title=""/>
          </v:shape>
          <o:OLEObject Type="Embed" ProgID="Excel.Sheet.12" ShapeID="ole_rId3" DrawAspect="Content" ObjectID="_328684597" r:id="rId3"/>
        </w:objec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on Alp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9:00Z</dcterms:created>
  <dc:creator>Audrey Malosh</dc:creator>
  <dc:description/>
  <cp:keywords/>
  <dc:language>en-US</dc:language>
  <cp:lastModifiedBy>Audrey Malosh</cp:lastModifiedBy>
  <dcterms:modified xsi:type="dcterms:W3CDTF">2008-11-11T15:40:00Z</dcterms:modified>
  <cp:revision>1</cp:revision>
  <dc:subject/>
  <dc:title>Clearance vs</dc:title>
</cp:coreProperties>
</file>