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erties of Debonder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48"/>
        <w:gridCol w:w="1672"/>
        <w:gridCol w:w="1800"/>
        <w:gridCol w:w="1980"/>
      </w:tblGrid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nder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omethane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F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o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thyl Sulphoxide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ies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Formula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ON(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SO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aranc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less Liquid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less Liqui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less Liqui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less Liquid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r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e-like O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permint O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ling Point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2˚F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3˚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2˚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.2˚F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Point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2˚F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4˚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˚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˚F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ition Point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.4˚F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.4˚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˚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ility in Water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ly Solubl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le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ranc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PM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P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 PP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xic</w:t>
              <w:br/>
              <w:t>Cautious handling</w:t>
              <w:br/>
              <w:t>is necessa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tile</w:t>
              <w:br/>
              <w:t>Extremely</w:t>
              <w:br/>
              <w:t>flam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corrode</w:t>
              <w:br/>
              <w:t>styrene and methyl</w:t>
              <w:br/>
              <w:t>methacrylate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20"/>
          <w:szCs w:val="20"/>
        </w:rPr>
        <w:t>Polymer of Methyl 2-cyanoacrylate such as Type 101 is insoluble in Acetone.  Use Nitromethane, DMF, or Dimethyl Sulphoxide to dissolve Methyl 2-cyanoacrylate polym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ubility of Plastics in Debonder and Surface Activator</w:t>
      </w:r>
    </w:p>
    <w:p>
      <w:pPr>
        <w:pStyle w:val="Normal"/>
        <w:rPr/>
      </w:pPr>
      <w:r>
        <w:rPr/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06"/>
        <w:gridCol w:w="732"/>
        <w:gridCol w:w="1006"/>
        <w:gridCol w:w="1294"/>
        <w:gridCol w:w="1305"/>
        <w:gridCol w:w="1166"/>
        <w:gridCol w:w="1395"/>
      </w:tblGrid>
      <w:tr>
        <w:trPr>
          <w:trHeight w:val="2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bonder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face Activator</w:t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s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tromethane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MF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tone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ethyl-</w:t>
              <w:br/>
              <w:t>Sulphoxide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hyl</w:t>
              <w:br/>
              <w:t>Chloroform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% NaOH</w:t>
              <w:br/>
              <w:t>Solution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lerator*</w:t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herend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id PVC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 PVC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MM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 3" w:hAnsi="Wingdings 3" w:cs="Arial"/>
                <w:sz w:val="20"/>
                <w:szCs w:val="20"/>
              </w:rPr>
            </w:pPr>
            <w:r>
              <w:rPr>
                <w:rFonts w:cs="Arial" w:ascii="Wingdings 3" w:hAnsi="Wingdings 3"/>
                <w:sz w:val="20"/>
                <w:szCs w:val="20"/>
              </w:rPr>
              <w:t>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carbonate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styrene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lo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ester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acetal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al Copolymer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a Resi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nolic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mine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oid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yl Cellulose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 Rubber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prene Rubber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e:  10 minute immersion at room temperature.  </w:t>
        <w:tab/>
        <w:tab/>
        <w:tab/>
        <w:tab/>
        <w:tab/>
        <w:t>*Acetone Base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>O: No Change</w:t>
        <w:tab/>
        <w:tab/>
      </w:r>
      <w:r>
        <w:rPr>
          <w:rFonts w:cs="Arial" w:ascii="Wingdings 3" w:hAnsi="Wingdings 3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>: Surface slightly eroded</w:t>
        <w:tab/>
      </w:r>
      <w:r>
        <w:rPr>
          <w:rFonts w:cs="Arial" w:ascii="Arial" w:hAnsi="Arial"/>
          <w:bCs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Surface becomes stick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ron Alph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ron Alph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51:00Z</dcterms:created>
  <dc:creator>Audrey Malosh</dc:creator>
  <dc:description/>
  <cp:keywords/>
  <dc:language>en-US</dc:language>
  <cp:lastModifiedBy>Audrey Malosh</cp:lastModifiedBy>
  <dcterms:modified xsi:type="dcterms:W3CDTF">2008-11-11T15:52:00Z</dcterms:modified>
  <cp:revision>1</cp:revision>
  <dc:subject/>
  <dc:title>Properties of Debonder</dc:title>
</cp:coreProperties>
</file>